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 2012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Oranı (Aylık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5.72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78.3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1.6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19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,4</w:t>
            </w:r>
          </w:p>
        </w:tc>
      </w:tr>
      <w:tr>
        <w:trPr>
          <w:trHeight w:val="96" w:hRule="atLeast"/>
        </w:trPr>
        <w:tc>
          <w:tcPr>
            <w:tcW w:w="135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5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2 yılı ocak ayında İstanbul’a gelen yabancı sayısını geçen yıl ile karşılaştırdığımızda  </w:t>
      </w:r>
      <w:r>
        <w:rPr>
          <w:rFonts w:cs="Arial" w:ascii="Calibri" w:hAnsi="Calibri"/>
          <w:b/>
        </w:rPr>
        <w:t>%20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N BEŞ YIL OCAK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42506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Calibri"/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830570" cy="1681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 ayına göre havayolu ile geliş %20 artmış, denizyolu ile geliş %62 azal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528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5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1.662</w:t>
            </w:r>
          </w:p>
        </w:tc>
      </w:tr>
      <w:tr>
        <w:trPr>
          <w:trHeight w:val="12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1 yılı ocak ayında 451.662 yabancı ziyaretçi gelmiş olup, Karaköy limanına gelen </w:t>
      </w:r>
      <w:r>
        <w:rPr>
          <w:rFonts w:cs="Arial" w:ascii="Calibri" w:hAnsi="Calibri"/>
          <w:u w:val="single"/>
        </w:rPr>
        <w:t>günübirlik</w:t>
      </w:r>
      <w:r>
        <w:rPr>
          <w:rFonts w:cs="Arial" w:ascii="Calibri" w:hAnsi="Calibri"/>
        </w:rPr>
        <w:t xml:space="preserve"> ziyaretçi bulunmamaktadı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6’sı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2 (Ocak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libri" w:hAnsi="Calibri" w:cs="Calibri"/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2849245" cy="2926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94355" cy="2924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biha Gökçen Havalimanı grafiğinde son sekiz yıl ocak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>2005-2006 değişimi %121, 2006-2007 değişimi %30, 2007-2008 değişimi %50, 2008-2009 değişimi %13, 2009-2010 değişimi %12,  2010-2011 değişimi %80, 2011-2012 değişimi -%6 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2860" cy="31394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2 yılı ilk ay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9.0,  Ruslar:%7.5,  İranlılar:%4.9, İngilizler:%4.2,  İtalyanlar:%4.0, Amerikalılar:%4.0, Libyalılar:%3.8, Fransızlar:%3.6, Hollandalılar:%2.7, Azerbeycanlılar:%2.6, Ukraynalılar:%2.6, Güney Koreliler:%2.5, Iraklılar:%2.2, Japonlar:%2.1, Türkmenler: %2.0, Diğer ülkeler: 42,4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İLLİYETLERİNE GÖRE İSTANBUL’A GELEN YABANCILAR 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Önceki Sayfadaki Grafikte Diğer Seçeneğinde Yer Alan Ülkeler )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960"/>
        <w:gridCol w:w="845"/>
        <w:gridCol w:w="566"/>
        <w:gridCol w:w="1795"/>
        <w:gridCol w:w="720"/>
        <w:gridCol w:w="677"/>
        <w:gridCol w:w="1911"/>
        <w:gridCol w:w="696"/>
      </w:tblGrid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JAN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AN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P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TVİ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İT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TV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TEMA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AK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B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RKİNA FAS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İT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İ ZEL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SALVAD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İ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RE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İ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A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KS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ERRA - LE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AMM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Bİ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İMBAB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DOR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GOSLAV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Eİ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KARUG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UND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DOVA CU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ZAMBİ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A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İB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İNT KİTS VE NEVİ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İNİK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İGUA VE BARBU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İBUT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İNİ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. MİLLETLER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DİVE ADALA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J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AD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ĞU TİM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MARİ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O DEM.K CU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 AFRİKA CU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A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NE - BİSSA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NA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Y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ZEY K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V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YCHELL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İN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- VE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J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.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BER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A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ZİL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TİK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: 191.53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9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85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1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4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5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8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40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3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6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33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6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7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13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16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.119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36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.48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8.487’</w:t>
      </w:r>
      <w:r>
        <w:rPr>
          <w:rFonts w:cs="Arial" w:ascii="Calibri" w:hAnsi="Calibri"/>
        </w:rPr>
        <w:t xml:space="preserve">di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13.432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04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88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49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3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3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245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59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387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39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782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0.806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69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88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74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62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06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9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1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3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432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68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.002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9.002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34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343</w:t>
            </w:r>
          </w:p>
        </w:tc>
      </w:tr>
    </w:tbl>
    <w:p>
      <w:pPr>
        <w:pStyle w:val="Heading1"/>
        <w:spacing w:lineRule="auto" w:line="312" w:before="240" w:after="60"/>
        <w:rPr>
          <w:color w:val="FF0000"/>
        </w:rPr>
      </w:pPr>
      <w:r>
        <w:rPr>
          <w:color w:val="FF0000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1)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3:00Z</dcterms:created>
  <dc:creator>Casper</dc:creator>
  <dc:description/>
  <cp:keywords/>
  <dc:language>en-US</dc:language>
  <cp:lastModifiedBy>Çelik</cp:lastModifiedBy>
  <cp:lastPrinted>2011-02-07T16:19:00Z</cp:lastPrinted>
  <dcterms:modified xsi:type="dcterms:W3CDTF">2012-02-03T10:11:00Z</dcterms:modified>
  <cp:revision>14</cp:revision>
  <dc:subject/>
  <dc:title>İSTANBUL </dc:title>
</cp:coreProperties>
</file>